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CI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AMENTO DE SEGURANÇ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u, </w:t>
      </w:r>
      <w:r>
        <w:rPr>
          <w:rFonts w:cs="Arial" w:ascii="Arial" w:hAnsi="Arial"/>
          <w:sz w:val="20"/>
          <w:szCs w:val="20"/>
        </w:rPr>
        <w:t>xxxxx domiciliado na xxxx, portador do CTPS Nº: "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10170_Button_Empregado_Cadastral_CTPS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xxxx" série "xxxx, CPF: XXXX</w:t>
      </w:r>
      <w:r>
        <w:rPr/>
        <w:t xml:space="preserve"> colaboradora da empresa xxxxx com sede na xxxxx, inscrita no CNPJ sob Nº xx.xxx.xxx/xxxx-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CLARO</w:t>
      </w:r>
      <w:r>
        <w:rPr/>
        <w:t xml:space="preserve"> que é de meu conhecimento que minha empregadora acima identificada utiliza sistema de monitoramento interno com filmagem e gravação de imagens através de câmeras, nas dependências da empresa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/>
          <w:i/>
        </w:rPr>
        <w:t>DECLARO</w:t>
      </w:r>
      <w:r>
        <w:rPr/>
        <w:t xml:space="preserve"> que tenho conhecimento de onde as câmeras estão instaladas e que as mesmas estão identificadas por placas. </w:t>
      </w:r>
    </w:p>
    <w:p>
      <w:pPr>
        <w:pStyle w:val="PargrafodaLista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b/>
          <w:i/>
        </w:rPr>
        <w:t>DECLARO</w:t>
      </w:r>
      <w:r>
        <w:rPr/>
        <w:t xml:space="preserve"> que tenho conhecimento, bem como aceito, que a empresa poderá utilizar as imagens licitamente como bem lhe couber, para segurança da empresa e dos funcionários, autorizando desde já a utilização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a utilizaço desde j como bem lhe couber, para segurança da empresa e dos funcion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 xml:space="preserve">Declaro, nesta data, ter ciência e estar de acordo com os procedimentos acima descritos, comprometendo-me a respeitá-los e cumpri-los plena e integralmen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: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0:00Z</dcterms:created>
  <dc:creator>User</dc:creator>
  <dc:description/>
  <cp:keywords/>
  <dc:language>en-US</dc:language>
  <cp:lastModifiedBy>User</cp:lastModifiedBy>
  <cp:lastPrinted>2016-09-16T10:23:00Z</cp:lastPrinted>
  <dcterms:modified xsi:type="dcterms:W3CDTF">2016-12-14T20:38:00Z</dcterms:modified>
  <cp:revision>4</cp:revision>
  <dc:subject/>
  <dc:title/>
</cp:coreProperties>
</file>