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TA DE ADVERTÊNCIA DISCIPLIN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mo(a) Sr(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 xml:space="preserve">Referente a: </w:t>
      </w:r>
      <w:r>
        <w:rPr>
          <w:rFonts w:cs="Arial" w:ascii="Arial" w:hAnsi="Arial"/>
          <w:b/>
          <w:sz w:val="22"/>
          <w:szCs w:val="22"/>
        </w:rPr>
        <w:t>Primeira Advertê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o em vista V. As. Ter cometido o(s) ato(s) de indisciplina e infringido o dispositivo legal da letra “</w:t>
      </w:r>
      <w:r>
        <w:rPr>
          <w:rFonts w:cs="Arial" w:ascii="Arial" w:hAnsi="Arial"/>
          <w:b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”  - ato de indisciplina ou de</w:t>
      </w:r>
      <w:r>
        <w:rPr>
          <w:rFonts w:cs="Arial" w:ascii="Arial" w:hAnsi="Arial"/>
          <w:sz w:val="16"/>
          <w:szCs w:val="16"/>
        </w:rPr>
        <w:t xml:space="preserve"> insubordinação </w:t>
      </w:r>
      <w:r>
        <w:rPr>
          <w:rFonts w:cs="Arial" w:ascii="Arial" w:hAnsi="Arial"/>
          <w:sz w:val="22"/>
          <w:szCs w:val="22"/>
        </w:rPr>
        <w:t xml:space="preserve">do Artigo 482 da CLT-Consolidação das Leis do Trabalho, resolvemos aplicar-lhe como medida disciplinar a presente </w:t>
      </w:r>
      <w:r>
        <w:rPr>
          <w:rFonts w:cs="Arial" w:ascii="Arial" w:hAnsi="Arial"/>
          <w:b/>
          <w:sz w:val="22"/>
          <w:szCs w:val="22"/>
        </w:rPr>
        <w:t>CARTA DE ADVERTENCIA</w:t>
      </w:r>
      <w:r>
        <w:rPr>
          <w:rFonts w:cs="Arial" w:ascii="Arial" w:hAnsi="Arial"/>
          <w:sz w:val="22"/>
          <w:szCs w:val="22"/>
        </w:rPr>
        <w:t>, com o intuito de evitar a reincidência ou o cometido de outra(s) falta(s) de qualquer natureza prevista em lei que nos obrigará a tomar outras medidas cabíveis de acordo com a legislação em vigo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ção da Advertênc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>Local e Data:________, de ______ de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</w:t>
        <w:br/>
        <w:t>Assinatura do(a) Empregador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>Cliente do(a) Empregado(a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: ____/___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ssinatura do(a) Empregado(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 seu conhecimento, transcrevemos abaixo o Artigo 482 da CL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482 – Constituem justa causa para rescisão do contrato de trabalho pelo empreg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ato de improbidade; (desonestidade, fraude, mau cará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incontinência de conduta ou mau procedimento; (conduta incabív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c)negociação habitual por conta própria ou alheia sem permissão do empregador, quando constituir ato de concorrência á empresa para a qual trabalha o empregado, ou for prejudicial ao serviç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) condenação criminal do empregado, passada em julgado, caso não tenha havido suspensão da execução da pen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)desídia no desempenho das respectivas funçõe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) embriaguez habitual ou em serviç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g)violação de segredo da empres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) ato de indisciplina ou de insubordinaçã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) abandono de empreg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j) ato lesivo da honra ou da boa fama praticado no serviço contra qualquer pessoa, ou ofensas físicas, nas mesmas condições, salvo em caso de legitima defesa, própria ou de outrem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) ato lesivo da honra ou da boa fama ou ofensas físicas praticadas contra o empregador e superiores hierárquicos, salvo em caso de legitima defesa, própria ou de outre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) pratica constante de jogos de az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16"/>
          <w:szCs w:val="16"/>
        </w:rPr>
        <w:t>Parágrafo único-</w:t>
      </w:r>
      <w:r>
        <w:rPr>
          <w:rFonts w:cs="Arial" w:ascii="Arial" w:hAnsi="Arial"/>
          <w:sz w:val="16"/>
          <w:szCs w:val="16"/>
        </w:rPr>
        <w:t xml:space="preserve"> Constitui igualmente justa causa para dispensa de emprego a pratica, devidamente comprovada em inquérito administrativo, de atos atentatórios contra a segurança nacional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1:59:00Z</dcterms:created>
  <dc:creator>PC-5</dc:creator>
  <dc:description/>
  <cp:keywords/>
  <dc:language>en-US</dc:language>
  <cp:lastModifiedBy>User</cp:lastModifiedBy>
  <cp:lastPrinted>2009-04-30T08:56:00Z</cp:lastPrinted>
  <dcterms:modified xsi:type="dcterms:W3CDTF">2016-12-14T20:44:00Z</dcterms:modified>
  <cp:revision>6</cp:revision>
  <dc:subject/>
  <dc:title>CARTA DE ADVERTÊNCIA DISCIPLINAR:</dc:title>
</cp:coreProperties>
</file>